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mportance du service ren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 partir des documents "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Bilan well to wheel</w:t>
      </w:r>
      <w:r>
        <w:rPr>
          <w:rFonts w:cs="Arial" w:ascii="Arial" w:hAnsi="Arial"/>
          <w:sz w:val="20"/>
          <w:szCs w:val="20"/>
          <w:lang w:val="en-US"/>
        </w:rPr>
        <w:t>" et "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Emission de CO2 "du puit à la roue"</w:t>
      </w:r>
      <w:r>
        <w:rPr>
          <w:rFonts w:cs="Arial" w:ascii="Arial" w:hAnsi="Arial"/>
          <w:sz w:val="20"/>
          <w:szCs w:val="20"/>
          <w:lang w:val="en-US"/>
        </w:rPr>
        <w:t>" indiquez, dans un contexte de développement durable" l'avantage principal du véhicule à moteur électrique sur le véhicule à moteur thermiqu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votre avis cet avantage est-il suffisant pour séduire de nombreux futurs acheteurs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on vous, quels sont les freins à l'achat d'un tel véhicul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 l'aide des documents "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Un choix rationnel pour le client</w:t>
      </w:r>
      <w:r>
        <w:rPr>
          <w:rFonts w:cs="Arial" w:ascii="Arial" w:hAnsi="Arial"/>
          <w:sz w:val="20"/>
          <w:szCs w:val="20"/>
          <w:lang w:val="en-US"/>
        </w:rPr>
        <w:t>", "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Stratégie</w:t>
      </w:r>
      <w:r>
        <w:rPr>
          <w:rFonts w:cs="Arial" w:ascii="Arial" w:hAnsi="Arial"/>
          <w:sz w:val="20"/>
          <w:szCs w:val="20"/>
          <w:lang w:val="en-US"/>
        </w:rPr>
        <w:t>" et "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L'infrastructure de recharge</w:t>
      </w:r>
      <w:r>
        <w:rPr>
          <w:rFonts w:cs="Arial" w:ascii="Arial" w:hAnsi="Arial"/>
          <w:sz w:val="20"/>
          <w:szCs w:val="20"/>
          <w:lang w:val="en-US"/>
        </w:rPr>
        <w:t>" indiquez ce que Renault prévoit pour lever ces frein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novation</w:t>
      </w:r>
    </w:p>
    <w:p>
      <w:pPr>
        <w:pStyle w:val="Normal"/>
        <w:autoSpaceDE w:val="false"/>
        <w:spacing w:before="105" w:after="105"/>
        <w:rPr/>
      </w:pPr>
      <w:r>
        <w:rPr>
          <w:rFonts w:cs="Times New Roman" w:ascii="Times New Roman" w:hAnsi="Times New Roman"/>
          <w:lang w:val="en-US"/>
        </w:rPr>
        <w:t>A partir du document "</w:t>
      </w:r>
      <w:r>
        <w:rPr>
          <w:rFonts w:cs="Times New Roman" w:ascii="Times New Roman" w:hAnsi="Times New Roman"/>
          <w:color w:val="0000FF"/>
          <w:u w:val="single"/>
          <w:lang w:val="en-US"/>
        </w:rPr>
        <w:t>La gamme</w:t>
      </w:r>
      <w:r>
        <w:rPr>
          <w:rFonts w:cs="Times New Roman" w:ascii="Times New Roman" w:hAnsi="Times New Roman"/>
          <w:lang w:val="en-US"/>
        </w:rPr>
        <w:t>", indiquez les innovations permettant la naissance de cette gamme de véhicules?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urquoi Carlos Gosne nomme-t-il ces innovations "les pièces du puzzle"?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La batterie:</w:t>
      </w:r>
    </w:p>
    <w:p>
      <w:pPr>
        <w:pStyle w:val="Normal"/>
        <w:autoSpaceDE w:val="false"/>
        <w:spacing w:before="105" w:after="105"/>
        <w:rPr/>
      </w:pPr>
      <w:r>
        <w:rPr>
          <w:rFonts w:cs="Times New Roman" w:ascii="Times New Roman" w:hAnsi="Times New Roman"/>
          <w:lang w:val="en-US"/>
        </w:rPr>
        <w:t>A partir du document "</w:t>
      </w:r>
      <w:r>
        <w:rPr>
          <w:rFonts w:cs="Times New Roman" w:ascii="Times New Roman" w:hAnsi="Times New Roman"/>
          <w:color w:val="0000FF"/>
          <w:u w:val="single"/>
          <w:lang w:val="en-US"/>
        </w:rPr>
        <w:t>Une rupture technologique</w:t>
      </w:r>
      <w:r>
        <w:rPr>
          <w:rFonts w:cs="Times New Roman" w:ascii="Times New Roman" w:hAnsi="Times New Roman"/>
          <w:lang w:val="en-US"/>
        </w:rPr>
        <w:t>" et en vous aidant éventuellement  d'une recherche rapide sur internet, indiquez ce qu'est une innovation de rupture: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écisez pourquoi la batterie lithium-ion est bien une innovation de rupture: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/>
      </w:pPr>
      <w:r>
        <w:rPr>
          <w:rFonts w:cs="Times New Roman" w:ascii="Times New Roman" w:hAnsi="Times New Roman"/>
          <w:lang w:val="en-US"/>
        </w:rPr>
        <w:t>A partir du document "</w:t>
      </w:r>
      <w:r>
        <w:rPr>
          <w:rFonts w:cs="Times New Roman" w:ascii="Times New Roman" w:hAnsi="Times New Roman"/>
          <w:color w:val="0000FF"/>
          <w:u w:val="single"/>
          <w:lang w:val="en-US"/>
        </w:rPr>
        <w:t>Innovation</w:t>
      </w:r>
      <w:r>
        <w:rPr>
          <w:rFonts w:cs="Times New Roman" w:ascii="Times New Roman" w:hAnsi="Times New Roman"/>
          <w:lang w:val="en-US"/>
        </w:rPr>
        <w:t>"et "</w:t>
      </w:r>
      <w:r>
        <w:rPr>
          <w:rFonts w:cs="Times New Roman" w:ascii="Times New Roman" w:hAnsi="Times New Roman"/>
          <w:color w:val="0000FF"/>
          <w:u w:val="single"/>
          <w:lang w:val="en-US"/>
        </w:rPr>
        <w:t>problème</w:t>
      </w:r>
      <w:r>
        <w:rPr>
          <w:rFonts w:cs="Times New Roman" w:ascii="Times New Roman" w:hAnsi="Times New Roman"/>
          <w:lang w:val="en-US"/>
        </w:rPr>
        <w:t>", précisez les domaines d'innovation à explorer afin d'améliorer les performances de cette batterie.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La recharge:</w:t>
      </w:r>
    </w:p>
    <w:p>
      <w:pPr>
        <w:pStyle w:val="Normal"/>
        <w:autoSpaceDE w:val="false"/>
        <w:spacing w:before="105" w:after="105"/>
        <w:rPr/>
      </w:pPr>
      <w:r>
        <w:rPr>
          <w:rFonts w:cs="Times New Roman" w:ascii="Times New Roman" w:hAnsi="Times New Roman"/>
          <w:lang w:val="en-US"/>
        </w:rPr>
        <w:t>A partir des documents "</w:t>
      </w:r>
      <w:r>
        <w:rPr>
          <w:rFonts w:cs="Times New Roman" w:ascii="Times New Roman" w:hAnsi="Times New Roman"/>
          <w:color w:val="0000FF"/>
          <w:u w:val="single"/>
          <w:lang w:val="en-US"/>
        </w:rPr>
        <w:t>Une voiture au quotidien</w:t>
      </w:r>
      <w:r>
        <w:rPr>
          <w:rFonts w:cs="Times New Roman" w:ascii="Times New Roman" w:hAnsi="Times New Roman"/>
          <w:lang w:val="en-US"/>
        </w:rPr>
        <w:t xml:space="preserve">" et </w:t>
      </w:r>
      <w:r>
        <w:rPr>
          <w:rFonts w:cs="Times New Roman" w:ascii="Times New Roman" w:hAnsi="Times New Roman"/>
          <w:color w:val="0000FF"/>
          <w:u w:val="single"/>
          <w:lang w:val="en-US"/>
        </w:rPr>
        <w:t>'l'infrastructure de recharge</w:t>
      </w:r>
      <w:r>
        <w:rPr>
          <w:rFonts w:cs="Times New Roman" w:ascii="Times New Roman" w:hAnsi="Times New Roman"/>
          <w:lang w:val="en-US"/>
        </w:rPr>
        <w:t>", indiquez les 3 modes de recharge possibles?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/>
      </w:pPr>
      <w:r>
        <w:rPr>
          <w:rFonts w:cs="Times New Roman" w:ascii="Times New Roman" w:hAnsi="Times New Roman"/>
          <w:lang w:val="en-US"/>
        </w:rPr>
        <w:t>A partir du document "</w:t>
      </w:r>
      <w:r>
        <w:rPr>
          <w:rFonts w:cs="Times New Roman" w:ascii="Times New Roman" w:hAnsi="Times New Roman"/>
          <w:color w:val="0000FF"/>
          <w:u w:val="single"/>
          <w:lang w:val="en-US"/>
        </w:rPr>
        <w:t>Innovation</w:t>
      </w:r>
      <w:r>
        <w:rPr>
          <w:rFonts w:cs="Times New Roman" w:ascii="Times New Roman" w:hAnsi="Times New Roman"/>
          <w:lang w:val="en-US"/>
        </w:rPr>
        <w:t>" précisez quelles sont les pistes à améliorer pour faire évoluer ce dispositif de recharge?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/>
      </w:pPr>
      <w:r>
        <w:rPr>
          <w:rFonts w:cs="Times New Roman" w:ascii="Times New Roman" w:hAnsi="Times New Roman"/>
          <w:lang w:val="en-US"/>
        </w:rPr>
        <w:t xml:space="preserve">Renault investi des sommes importantes dans ces différents domaines, </w:t>
      </w:r>
      <w:r>
        <w:rPr>
          <w:rFonts w:cs="Times New Roman" w:ascii="Times New Roman" w:hAnsi="Times New Roman"/>
          <w:u w:val="single"/>
          <w:lang w:val="en-US"/>
        </w:rPr>
        <w:t>à votre avis</w:t>
      </w:r>
      <w:r>
        <w:rPr>
          <w:rFonts w:cs="Times New Roman" w:ascii="Times New Roman" w:hAnsi="Times New Roman"/>
          <w:lang w:val="en-US"/>
        </w:rPr>
        <w:t>, que doit faire cette entreprise pour que d'autres sociétés ne bénéficient pas de ces investissements de recherche et développement?</w:t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5" w:after="1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tection des inno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 l'aide du site internet :</w:t>
      </w:r>
      <w:r>
        <w:rPr/>
        <w:t xml:space="preserve"> </w:t>
      </w:r>
      <w:hyperlink r:id="rId2">
        <w:r>
          <w:rPr>
            <w:rStyle w:val="InternetLink"/>
          </w:rPr>
          <w:t>http://worldwide.espacenet.com/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>trouvez quelques brevets que "Renault S.A.S." a déposé pour protéger ses véhicules électriques, pour 3 de ces brevets indiquez le n° de publication du brevet et son titr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32"/>
        <w:gridCol w:w="2194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r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° de publicatio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° d'enregistrement national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 vous aidant du site espacenet indiquez, dans le tableau ci-dessous, l'utilité de chacune des informations que l'on trouve sur un breve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857250"/>
                  <wp:effectExtent l="0" t="0" r="0" b="0"/>
                  <wp:docPr id="1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215" cy="304800"/>
                  <wp:effectExtent l="0" t="0" r="0" b="0"/>
                  <wp:docPr id="2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200025"/>
                  <wp:effectExtent l="0" t="0" r="0" b="0"/>
                  <wp:docPr id="3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304800"/>
                  <wp:effectExtent l="0" t="0" r="0" b="0"/>
                  <wp:docPr id="4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342900"/>
                  <wp:effectExtent l="0" t="0" r="0" b="0"/>
                  <wp:docPr id="5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238125"/>
                  <wp:effectExtent l="0" t="0" r="0" b="0"/>
                  <wp:docPr id="6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209550"/>
                  <wp:effectExtent l="0" t="0" r="0" b="0"/>
                  <wp:docPr id="7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175895"/>
                  <wp:effectExtent l="0" t="0" r="0" b="0"/>
                  <wp:docPr id="8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971550"/>
                  <wp:effectExtent l="0" t="0" r="0" b="0"/>
                  <wp:docPr id="9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quoi sert cette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n recherchant rapidement sur Internet, répondez brièvement aux questions suivan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 doit on déposer un brevet d'invention pour la France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bien de temps dure un brevet d'invention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i peut déposer un brevet d'invention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ent faire pour déposer un brevet dans tous les pays de l'Europe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ent faire pour déposer un brevet mondial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tection du dessin et du modèle (A faire s’il reste du tem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 l'aide du site interne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oami.europa.eu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:trouvez quelques dessins et modèles que "Renault S.A.S." a déposé pour protéger ses véhicules électriques, pour les 4 véhicules de la gamme électrique indiquez le n° d'enregistrement du dessin ou modèle et le nom commercial du produi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4338"/>
        <w:gridCol w:w="22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 commercial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sin ou modè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° d'enregistrement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5100" cy="1685925"/>
                  <wp:effectExtent l="0" t="0" r="0" b="0"/>
                  <wp:docPr id="10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43200" cy="1819275"/>
                  <wp:effectExtent l="0" t="0" r="0" b="0"/>
                  <wp:docPr id="1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7475" cy="1743075"/>
                  <wp:effectExtent l="0" t="0" r="0" b="0"/>
                  <wp:docPr id="12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0" cy="1497330"/>
                  <wp:effectExtent l="0" t="0" r="0" b="0"/>
                  <wp:docPr id="13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 recherchant rapidement sur Internet, répondez brièvement aux questions suivan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u doit on déposer un dessin ou modèle pour l'Europe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bien de temps dure un dépôt de dessin ou modèle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i peut déposer un dessin ou modèl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tection de la ma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Recherchez à l'aide du site Européen:</w:t>
      </w:r>
      <w:r>
        <w:rPr/>
        <w:t xml:space="preserve">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tmview.europa.eu/tmview/welcome.html?language=f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s marques déposées concernant les noms commerciaux des 4 véhicules de la gamme électrique: Twizy, ZOE, FLUENCE, KANGO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echerche pour la marque "Twizy" en particuli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étez le tableau suivant avec les données trouvées pour cette marq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149"/>
        <w:gridCol w:w="1093"/>
        <w:gridCol w:w="607"/>
        <w:gridCol w:w="2237"/>
        <w:gridCol w:w="1362"/>
        <w:gridCol w:w="1602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m de la marqu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fice des marque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éro de référence de la marqu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tut de la marqu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m du demandeu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asse de nic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de demand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bien de fois Renault S.A.S a déposé cette marqu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 observant les différences dans le tableau  des résultats, expliquez pourquoi Renault S.A.S. a déposé plusieurs fois cette marque?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e signifient les informations situées dans la colonne "classe de nice"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'autres sociétés ont elles aussi déposé, cette marqu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-ce légale et pourquoi? (Observez la colonne "classe de nice"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372100</wp:posOffset>
          </wp:positionH>
          <wp:positionV relativeFrom="paragraph">
            <wp:posOffset>-135890</wp:posOffset>
          </wp:positionV>
          <wp:extent cx="1033145" cy="571500"/>
          <wp:effectExtent l="0" t="0" r="0" b="0"/>
          <wp:wrapNone/>
          <wp:docPr id="2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column">
                <wp:posOffset>-913765</wp:posOffset>
              </wp:positionH>
              <wp:positionV relativeFrom="paragraph">
                <wp:posOffset>-706755</wp:posOffset>
              </wp:positionV>
              <wp:extent cx="7518400" cy="574040"/>
              <wp:effectExtent l="64135" t="64135" r="63500" b="63500"/>
              <wp:wrapNone/>
              <wp:docPr id="22" name="Forme lib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518240" cy="5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18400" h="574357">
                            <a:moveTo>
                              <a:pt x="0" y="504507"/>
                            </a:moveTo>
                            <a:cubicBezTo>
                              <a:pt x="127529" y="443123"/>
                              <a:pt x="255058" y="381740"/>
                              <a:pt x="419100" y="326707"/>
                            </a:cubicBezTo>
                            <a:cubicBezTo>
                              <a:pt x="583142" y="271674"/>
                              <a:pt x="804333" y="213465"/>
                              <a:pt x="984250" y="174307"/>
                            </a:cubicBezTo>
                            <a:cubicBezTo>
                              <a:pt x="1164167" y="135149"/>
                              <a:pt x="1264708" y="118215"/>
                              <a:pt x="1498600" y="91757"/>
                            </a:cubicBezTo>
                            <a:cubicBezTo>
                              <a:pt x="1732492" y="65299"/>
                              <a:pt x="2077508" y="30374"/>
                              <a:pt x="2387600" y="15557"/>
                            </a:cubicBezTo>
                            <a:cubicBezTo>
                              <a:pt x="2697692" y="740"/>
                              <a:pt x="3046942" y="-3493"/>
                              <a:pt x="3359150" y="2857"/>
                            </a:cubicBezTo>
                            <a:cubicBezTo>
                              <a:pt x="3671358" y="9207"/>
                              <a:pt x="3947583" y="27199"/>
                              <a:pt x="4260850" y="53657"/>
                            </a:cubicBezTo>
                            <a:cubicBezTo>
                              <a:pt x="4574117" y="80115"/>
                              <a:pt x="4933950" y="121390"/>
                              <a:pt x="5238750" y="161607"/>
                            </a:cubicBezTo>
                            <a:cubicBezTo>
                              <a:pt x="5543550" y="201824"/>
                              <a:pt x="5709708" y="226165"/>
                              <a:pt x="6089650" y="294957"/>
                            </a:cubicBezTo>
                            <a:cubicBezTo>
                              <a:pt x="6469592" y="363749"/>
                              <a:pt x="7518400" y="574357"/>
                              <a:pt x="7518400" y="574357"/>
                            </a:cubicBezTo>
                          </a:path>
                        </a:pathLst>
                      </a:custGeom>
                      <a:noFill/>
                      <a:ln w="127080">
                        <a:solidFill>
                          <a:srgbClr val="ccff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 2" coordsize="7518400,574357" path="m0,504507c127529,443123,255058,381740,419100,326707c583142,271674,804333,213465,984250,174307c1164167,135149,1264708,118215,1498600,91757c1732492,65299,2077508,30374,2387600,15557c2697692,740,3046942,-3493,3359150,2857c3671358,9207,3947583,27199,4260850,53657c4574117,80115,4933950,121390,5238750,161607c5543550,201824,5709708,226165,6089650,294957c6469592,363749,7518400,574357,7518400,574357e" stroked="t" o:allowincell="f" style="position:absolute;margin-left:-72pt;margin-top:-55.7pt;width:591.95pt;height:45.15pt;mso-wrap-style:none;v-text-anchor:middle;rotation:180">
              <v:fill o:detectmouseclick="t" on="false"/>
              <v:stroke color="#ccffcc" weight="127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571500</wp:posOffset>
              </wp:positionH>
              <wp:positionV relativeFrom="paragraph">
                <wp:posOffset>-21590</wp:posOffset>
              </wp:positionV>
              <wp:extent cx="1485900" cy="5715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</w:rPr>
                            <w:t>T .Gauthi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eaugen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-1.7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</w:rPr>
                    </w:pPr>
                    <w:r>
                      <w:rPr>
                        <w:rFonts w:cs="Arial" w:ascii="Arial" w:hAnsi="Arial"/>
                        <w:color w:val="008000"/>
                      </w:rPr>
                      <w:t>T .Gauthi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eaugen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-914400</wp:posOffset>
              </wp:positionH>
              <wp:positionV relativeFrom="paragraph">
                <wp:posOffset>-6985</wp:posOffset>
              </wp:positionV>
              <wp:extent cx="7518400" cy="574040"/>
              <wp:effectExtent l="63500" t="63500" r="64135" b="64135"/>
              <wp:wrapNone/>
              <wp:docPr id="14" name="Forme lib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8240" cy="5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18400" h="574357">
                            <a:moveTo>
                              <a:pt x="0" y="504507"/>
                            </a:moveTo>
                            <a:cubicBezTo>
                              <a:pt x="127529" y="443123"/>
                              <a:pt x="255058" y="381740"/>
                              <a:pt x="419100" y="326707"/>
                            </a:cubicBezTo>
                            <a:cubicBezTo>
                              <a:pt x="583142" y="271674"/>
                              <a:pt x="804333" y="213465"/>
                              <a:pt x="984250" y="174307"/>
                            </a:cubicBezTo>
                            <a:cubicBezTo>
                              <a:pt x="1164167" y="135149"/>
                              <a:pt x="1264708" y="118215"/>
                              <a:pt x="1498600" y="91757"/>
                            </a:cubicBezTo>
                            <a:cubicBezTo>
                              <a:pt x="1732492" y="65299"/>
                              <a:pt x="2077508" y="30374"/>
                              <a:pt x="2387600" y="15557"/>
                            </a:cubicBezTo>
                            <a:cubicBezTo>
                              <a:pt x="2697692" y="740"/>
                              <a:pt x="3046942" y="-3493"/>
                              <a:pt x="3359150" y="2857"/>
                            </a:cubicBezTo>
                            <a:cubicBezTo>
                              <a:pt x="3671358" y="9207"/>
                              <a:pt x="3947583" y="27199"/>
                              <a:pt x="4260850" y="53657"/>
                            </a:cubicBezTo>
                            <a:cubicBezTo>
                              <a:pt x="4574117" y="80115"/>
                              <a:pt x="4933950" y="121390"/>
                              <a:pt x="5238750" y="161607"/>
                            </a:cubicBezTo>
                            <a:cubicBezTo>
                              <a:pt x="5543550" y="201824"/>
                              <a:pt x="5709708" y="226165"/>
                              <a:pt x="6089650" y="294957"/>
                            </a:cubicBezTo>
                            <a:cubicBezTo>
                              <a:pt x="6469592" y="363749"/>
                              <a:pt x="7518400" y="574357"/>
                              <a:pt x="7518400" y="574357"/>
                            </a:cubicBezTo>
                          </a:path>
                        </a:pathLst>
                      </a:custGeom>
                      <a:noFill/>
                      <a:ln w="127080">
                        <a:solidFill>
                          <a:srgbClr val="ccff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 1" coordsize="7518400,574357" path="m0,504507c127529,443123,255058,381740,419100,326707c583142,271674,804333,213465,984250,174307c1164167,135149,1264708,118215,1498600,91757c1732492,65299,2077508,30374,2387600,15557c2697692,740,3046942,-3493,3359150,2857c3671358,9207,3947583,27199,4260850,53657c4574117,80115,4933950,121390,5238750,161607c5543550,201824,5709708,226165,6089650,294957c6469592,363749,7518400,574357,7518400,574357e" stroked="t" o:allowincell="f" style="position:absolute;margin-left:-72pt;margin-top:-0.55pt;width:591.95pt;height:45.15pt;mso-wrap-style:none;v-text-anchor:middle">
              <v:fill o:detectmouseclick="t" on="false"/>
              <v:stroke color="#ccffcc" weight="1270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1427480" cy="800100"/>
          <wp:effectExtent l="0" t="0" r="0" b="0"/>
          <wp:wrapNone/>
          <wp:docPr id="1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800100" cy="763905"/>
          <wp:effectExtent l="0" t="0" r="0" b="0"/>
          <wp:wrapNone/>
          <wp:docPr id="1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829300</wp:posOffset>
              </wp:positionH>
              <wp:positionV relativeFrom="paragraph">
                <wp:posOffset>-349250</wp:posOffset>
              </wp:positionV>
              <wp:extent cx="571500" cy="571500"/>
              <wp:effectExtent l="635" t="0" r="635" b="24130"/>
              <wp:wrapNone/>
              <wp:docPr id="17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4234800"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1f497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lipse 20" fillcolor="white" stroked="f" o:allowincell="f" style="position:absolute;margin-left:459pt;margin-top:-27.55pt;width:44.95pt;height:44.95pt;mso-wrap-style:none;v-text-anchor:middle;rotation:71">
              <v:fill o:detectmouseclick="t" color2="#1f497d"/>
              <v:stroke color="#3465a4" joinstyle="round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5486400</wp:posOffset>
              </wp:positionH>
              <wp:positionV relativeFrom="paragraph">
                <wp:posOffset>107315</wp:posOffset>
              </wp:positionV>
              <wp:extent cx="571500" cy="342900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2"/>
                            </w:rPr>
                            <w:t>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2"/>
                      </w:rPr>
                      <w:t>E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5715000</wp:posOffset>
              </wp:positionH>
              <wp:positionV relativeFrom="paragraph">
                <wp:posOffset>-235585</wp:posOffset>
              </wp:positionV>
              <wp:extent cx="800100" cy="342900"/>
              <wp:effectExtent l="0" t="0" r="0" b="0"/>
              <wp:wrapSquare wrapText="bothSides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>STI2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18.5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>STI2D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710055</wp:posOffset>
              </wp:positionH>
              <wp:positionV relativeFrom="paragraph">
                <wp:posOffset>331470</wp:posOffset>
              </wp:positionV>
              <wp:extent cx="3200400" cy="5524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Document réponse sur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3.5pt;mso-wrap-distance-left:9.05pt;mso-wrap-distance-right:9.05pt;mso-wrap-distance-top:0pt;mso-wrap-distance-bottom:0pt;margin-top:26.1pt;mso-position-vertical-relative:text;margin-left:1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</w:rPr>
                      <w:t>Document réponse sur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wide.espacene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oami.europa.eu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tmview.europa.eu/tmview/welcome.html?language=f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32:00Z</dcterms:created>
  <dc:creator>Pascal LAVAL</dc:creator>
  <dc:description/>
  <cp:keywords/>
  <dc:language>en-US</dc:language>
  <cp:lastModifiedBy>Thierry Campa</cp:lastModifiedBy>
  <dcterms:modified xsi:type="dcterms:W3CDTF">2014-09-07T13:32:00Z</dcterms:modified>
  <cp:revision>3</cp:revision>
  <dc:subject/>
  <dc:title/>
</cp:coreProperties>
</file>